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</w:t>
      </w:r>
      <w:r>
        <w:rPr>
          <w:rFonts w:ascii="宋体;SimSun" w:hAnsi="宋体;SimSun" w:cs="宋体;SimSun"/>
          <w:sz w:val="28"/>
          <w:szCs w:val="28"/>
        </w:rPr>
        <w:t>我院现有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、数字胃肠机等放射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《放射性同位素与射线装置放射防护条例》等相关法律法规的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对以下检测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服务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辐射环境监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所防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设备防护性能检测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有资质的检测单位见到本公告后，把相关资质、有效证件、报价表（报价表格式见下方）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十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7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3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辐射环境监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场所防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备防护性能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质保期：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售后服务要求：免费上门检测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按国家相关规定，根据相关检测数据如实出具检测报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完成检测后十五天内出具报告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收到检测报告后一个月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3:00Z</dcterms:created>
  <dc:creator>User</dc:creator>
  <dc:description/>
  <dc:language>en-US</dc:language>
  <cp:lastModifiedBy>Administrator</cp:lastModifiedBy>
  <cp:lastPrinted>2018-06-15T16:26:00Z</cp:lastPrinted>
  <dcterms:modified xsi:type="dcterms:W3CDTF">2018-07-23T08:54:00Z</dcterms:modified>
  <cp:revision>11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