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0"/>
        <w:gridCol w:w="675"/>
        <w:gridCol w:w="2332"/>
      </w:tblGrid>
      <w:tr>
        <w:trPr>
          <w:trHeight w:val="1590" w:hRule="atLeast"/>
        </w:trPr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清洗工作站配置清单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背板豪华型主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自动灌流器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标准型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处理器Ⅰ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压供水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用空压机Ⅰ款（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TYW-1B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心气体处理系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压气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压水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给排水系统（豪华型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点位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方槽盖（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0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415293298qqcom</cp:lastModifiedBy>
  <dcterms:modified xsi:type="dcterms:W3CDTF">2020-07-15T08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